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Правонарушения несовершеннолетни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нанесение ущерба, вреда или разрушение чужого имущест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мелкое хищ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незаконный оборот психотропных веществ, наркотических препаратов и их аналог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употребление психотропных, наркотических препаратов и их аналогов без врачебного назна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занятие проституци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деятельность и поступки, представляющие угрозу безопасности движения железнодорожного транспор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безбилетный проезд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управление транспортным средством водителем без соответствующих пра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управление транспортным средством водителем в состоянии алкогольного опьянения или под действием наркотических, психотропных средств или их аналог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нарушение правил дорожного движения или эксплуатации транспортных средств, которое стало причиной легких или средней тяжести повреждений здоровья потерпевшег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заведомо ложный вызов специализированных экстренных служб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мелкое хулиганство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пропаганда запрещенной символики и идеолог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- появление в публичных местах в состоянии алкогольного опьянения или под действием психотропных, наркотических препаратов или их аналогов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Ответственность несовершеннолетних за административные правонарушения может быть юридической или моральн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аказание за правонарушение может быть следующи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·   предупрежд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·   штраф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·   обязательные работы (общественные работ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·   конфискация предмета или орудия совершения правонаруш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·   административный арест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val="en-US"/>
        </w:rPr>
        <w:t xml:space="preserve">                 </w:t>
      </w:r>
      <w:r>
        <w:rPr/>
        <w:drawing>
          <wp:inline distT="0" distB="0" distL="0" distR="0">
            <wp:extent cx="488886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Незнание закона не освобождает Вас от ответственности!!!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НАРУШЕНИЕ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это антиобщественное деяние, причиняющее вред обществу, запрещенное законом и влекущее наказание. За правонарушения дети  от 14 до 16 лет могут быть осуждены за их свершение. 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ветств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остки привлекаются с 16 лет. За злостное хулиганство, кражу, изнасилование уголовная ответственность наступает с 14 л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головная ответ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тветственность за нарушение законов, предусмотренных Уголовным кодексом. Преступление, предусмотренное уголовным законом как общественно опасное, посягающее на общественный строй, собственность, личность, права и свободы граждан, общественный порядок (убийство, грабёж, изнасилование, оскорбления, мелкие хищения, хулиганство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ая ответ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яется за нарушения, предусмотренные кодексом об административных правонарушениях. К административным нарушениям относятся: нарушение правил дорожного движения, нарушение противопожарной безопасности.  За административные правонарушения к ответственности привлекаются с 16 лет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каз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траф, предупреждение, исправительные работы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исциплинарная ответ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нарушение трудовых обязанностей, т.е. нарушение трудового законодательства, к примеру: прогул без уважительной причин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жданско–правовая ответ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улирует имущественные отношения. Наказания к правонарушителю: возмещение вреда, уплата ущерб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ст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нарушение правил поведения; вызывающее поведение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нару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это нарушение закона, за которое предусмотрено наказание для взрослых людей и подростков с шестнадцатилетнего возраст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ступ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серьезное нарушение закона взрослыми людьми или несовершеннолетними, достигшими возраста привлечения к уголов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3:00Z</dcterms:created>
  <dc:creator>Admin</dc:creator>
  <dc:description/>
  <cp:keywords/>
  <dc:language>en-US</dc:language>
  <cp:lastModifiedBy>Цвик</cp:lastModifiedBy>
  <dcterms:modified xsi:type="dcterms:W3CDTF">2025-02-16T10:30:00Z</dcterms:modified>
  <cp:revision>4</cp:revision>
  <dc:subject/>
  <dc:title>Правонарушения несовершеннолетних:</dc:title>
</cp:coreProperties>
</file>