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eastAsia="ru-RU"/>
        </w:rPr>
        <w:t>РЕКОМЕДАЦИИ РОДИТЕЛЯМ НЕСОВЕРШЕННОЛЕТНИХ ДЕТЕ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  <w:lang w:eastAsia="ru-RU"/>
        </w:rPr>
        <w:t>В таком случае важно в целях профилактики преступлений и правонарушений среди молодежи: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1. Родителям не допускать конфликтных семейных ситуаций на глазах у ребенка, т.к. они действуют на него резко отрицатель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2. Родителям быть толерантными по отношению к своим детям и их начинания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3. Родителям не ставить детей на второе место после карьер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4. Родителям правильно воспитывать своих детей. Прививать правильные жизненные ориентиры, убеждения, ценности – все это является первичной задачей семьи. Формировать чувство ответственности и долг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5. Родителям стоит обращать внимание на поведение детей в раннем возрасте и стараться пресечь любые проявления жестокости со стороны ребенка по отношению к животным, младшим или старшим братьям и сестрам, а также к своим ровесник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6. Родителям стараться как можно лучше знать с кем общается их ребенок (в разумных пределах), т.к. дружеское общение со сверстниками - одна из главных психологических потребностей в подростковом и юношеском возрасте и то, чего не хватает ребенку дома, он стремится перенять именно от своих друзей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drawing>
          <wp:inline distT="0" distB="0" distL="0" distR="0">
            <wp:extent cx="2648585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32"/>
          <w:szCs w:val="32"/>
          <w:lang w:eastAsia="ru-RU"/>
        </w:rPr>
        <w:t>Рекомендации  родителям несовершеннолетних детей по профилактике правонарушений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учать ребенка к правилам жизни в обществе следует с детства. Даже малыши должны знать, что нельзя отнимать, портить или брать без разрешения чужие вещ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Акцентируйте внимание детей на ответственном поведении, необходимости и важности отвечать за свои действ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казывайте также положительный результат от стремлений исправить свои ошибки, показывайте возможность исправления сделанног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Дети должны знать «цену денег», уметь ими распоряжаться и планировать бюджет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 самое главное – демонстрируйте детям собственный положительный пример. Ведь чему бы вы их не учили, поступать они будут так же, как в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Таким образом, семья является важным элементом в системе ранней профилактики преступлений и правонарушений, и именно, на семью возлагается огромная роль в воспитании молодого поколения как правосознательных гражда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Ранняя профилактика преступлений и правонарушений в молодежной среде является первоначальной задачей семьи, а также школы и досуговых учреждений. Важную роль в этом вопросе играет также пропаганда здорового образа жизни. Молодое поколение, ещё не сформировавшее основные жизненные ценности и ориентиры, является слабым звеном, им легко манипулировать, оно чаще поддается соблазнам, не думая о последствиях. Как правило, те, кто оступились в раннем возрасте, чаще становятся преступниками в будущем, поэтому ранняя профилактика преступлений и правонарушений является важнейшей задачей всех тех, кто связан с молодежью – родителей, учителей, тренеров, руководителей и, конечно же, государства, т.к. здоровое, законопослушное и правильно ориентированное молодое поколение основная опора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07:00Z</dcterms:created>
  <dc:creator>Admin</dc:creator>
  <dc:description/>
  <cp:keywords/>
  <dc:language>en-US</dc:language>
  <cp:lastModifiedBy>Admin</cp:lastModifiedBy>
  <dcterms:modified xsi:type="dcterms:W3CDTF">2019-12-05T11:10:00Z</dcterms:modified>
  <cp:revision>1</cp:revision>
  <dc:subject/>
  <dc:title>РЕКОМЕДАЦИИ РОДИТЕЛЯМ НЕСОВЕРШЕННОЛЕТНИХ ДЕТЕЙ</dc:title>
</cp:coreProperties>
</file>