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6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000099"/>
          <w:kern w:val="2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99"/>
          <w:kern w:val="2"/>
          <w:sz w:val="40"/>
          <w:szCs w:val="40"/>
          <w:lang w:eastAsia="ru-RU"/>
        </w:rPr>
        <w:t>Рекомендации по выбору професс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B4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i/>
          <w:color w:val="00B400"/>
          <w:sz w:val="28"/>
          <w:szCs w:val="28"/>
          <w:lang w:eastAsia="ru-RU"/>
        </w:rPr>
        <w:t>Как выбрать профессию - для начинающих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ru-RU"/>
        </w:rPr>
        <w:t>Если это так, то ты – счастливчик,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ru-RU"/>
        </w:rPr>
        <w:t xml:space="preserve"> п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Трудности профессионального самоопределения возникают обычно у двух категорий ребят.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Первые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 xml:space="preserve">Вторая 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- во всем добивается успеха. Однако… он тоже не может определить, что нравится ему больше, с чем он хотел бы связать свою жиз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ак же разобраться в себе?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Профессия должна быть ИНТЕРЕСНА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Любая профессия требует, чтобы у человека присутствовали так называемые "профессионально важные качества"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- например, корректору важно внимание, художнику - образное мышление и т.д. Поэтому,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выбирая определенную профессию, важно осознать, есть ли у тебя СПОСОБНОСТИ, соответствующие профессионально важным качествам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В ситуации сомнения выбирай ту профессию, где твои способности будут максимально реализованы, в этой деятельности ты добьешься наибольшего успех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Наконец,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тип реализуемой профессиональной деятельности должен совпадать с твоим ЛИЧНОСТНЫМ, характерологическим типом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Скажем, если ты общителен,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Итак, для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того, чтобы выбрать профессию, необходимо, прежде всего, познать себя.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 Ты наверняка часто задаешь себе вопросы: "Какой я?", "Кто я в этом мире?", "Зачем я живу?"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Твой характер пока только формируется, поэтому не надо наклеивать себе же ярлык и отказываться от профессии артиста только потому, что ты якобы "застенчив".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Борись, работай над собой, познавай себ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: способности формируются в деятельност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sz w:val="24"/>
          <w:szCs w:val="24"/>
          <w:u w:val="single"/>
          <w:lang w:eastAsia="ru-RU"/>
        </w:rPr>
        <w:t>Привыкай работать, трудитьс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Итак, разобравшись в своих способностях, интересах и личностных чертах, ты приступаешь к выбору уже не профессии - а ВУЗа, колледжа или факультета.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ru-RU"/>
        </w:rPr>
        <w:t>Выясни, какие специальности и специализации соответствуют интересующему тебя виду деятельности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И всегда </w:t>
      </w:r>
      <w:r>
        <w:rPr>
          <w:rFonts w:eastAsia="Times New Roman" w:cs="Bookman Old Style" w:ascii="Bookman Old Style" w:hAnsi="Bookman Old Style"/>
          <w:b/>
          <w:color w:val="800000"/>
          <w:sz w:val="24"/>
          <w:szCs w:val="24"/>
          <w:lang w:eastAsia="ru-RU"/>
        </w:rPr>
        <w:t>помни: окончательный выбор только за тобой, ибо выбирая профессию, ты выбираешь судьбу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.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Профессия должна приносить удовольствие (положительные эмоции тебе) и обеспечивать максимальную реализацию твоих возможностей (пользу обществу).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16"/>
          <w:szCs w:val="16"/>
          <w:lang w:eastAsia="ru-RU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Каждый человек хотя бы раз в жизни выбирал себе профессию. Чтобы принять правильное решение, необходимо учесть множество факторов - свои желания, психологические особенности и возможности, а также потребности общества. </w:t>
        <w:br/>
        <w:t>Существует формула выбора профессии, которая в общем виде показывает, как сделать оптимальный выбор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0000CD"/>
          <w:sz w:val="28"/>
          <w:szCs w:val="28"/>
          <w:lang w:eastAsia="ru-RU"/>
        </w:rPr>
        <w:t xml:space="preserve">Формула выбора профе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бы дойти до взвешенного решения этой формулы необходимо сделать семь шагов. </w:t>
      </w:r>
    </w:p>
    <w:p>
      <w:pPr>
        <w:pStyle w:val="Normal"/>
        <w:spacing w:lineRule="auto" w:line="240" w:before="280" w:after="28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800000"/>
          <w:sz w:val="27"/>
          <w:u w:val="single"/>
          <w:lang w:eastAsia="ru-RU"/>
        </w:rPr>
      </w:pPr>
      <w:r>
        <w:rPr>
          <w:rFonts w:eastAsia="Times New Roman" w:cs="Times" w:ascii="Times" w:hAnsi="Times"/>
          <w:b/>
          <w:bCs/>
          <w:i/>
          <w:iCs/>
          <w:color w:val="800000"/>
          <w:sz w:val="27"/>
          <w:u w:val="single"/>
          <w:lang w:eastAsia="ru-RU"/>
        </w:rPr>
        <w:t xml:space="preserve">Семь шагов к взвешенному решению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     СОСТАВИТЬ СПИСОК ПОДХОДЯЩИХ ПРОФЕСС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список профессий, которые Вам нравятся, интересны, по которым Вы хотели бы работать, которые Вам подходя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СОСТАВИТЬ ПЕРЕЧЕНЬ ТРЕБОВАНИЙ К ВЫБИРАЕМО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список своих требов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будущий род занят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жизненные ц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жизненные цел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мои сегодняшние горячие проблем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реальное трудоустройство по специаль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тельный уровень профессиональной подготов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емая профессия и мои склонности и способност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тельные содержание, характер и условия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ОПРЕДЕЛИТЬ ЗНАЧИМОСТЬ КАЖДОГО ТРЕБ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, насколько все перечисленные требования значимы. Может быть, есть менее важные требования, которые, по большому счету, можно и не учиты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     ОЦЕНИТЬ СВОЕ СООТВЕТСТВИЕ ТРЕБОВАНИЯМ КАЖДОЙ ИЗ ПОДХОДЯЩИХ ПРОФЕСС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 ПОДСЧИТАТЬ И ПРОАНАЛИЗИРОВАТЬ РЕЗУЛЬТА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уйте, какая профессия из всего списка больше других подходит Вам по всем пунк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     ПРОВЕРИТЬ РЕЗУЛЬТА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бедиться в правильности Ваших размышлений, обсудите свое решение с друзьями, родителями, учителями, психологом, профконсультант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. ОПРЕДЕЛИТЬ ОСНОВНЫЕ ПРАКТИЧЕСКИЕ ШАГИ К УСПЕХ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профессии - непростое дело, здесь есть свои правила, а случаются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шибки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color w:val="339933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i/>
          <w:iCs/>
          <w:color w:val="339933"/>
          <w:sz w:val="28"/>
          <w:szCs w:val="28"/>
          <w:lang w:eastAsia="ru-RU"/>
        </w:rPr>
        <w:t xml:space="preserve">Ошибки в выборе професс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ОТНОШЕНИЕ К ВЫБОРУ ПРОФЕССИИ КАК К НЕИЗМЕННОМ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й сфере деятельности происходит смена занятий, должностей по мере роста квалификации человека. При этом наибольших успехов достигает тот, кто хорошо прошел начальные ступени. </w:t>
      </w:r>
    </w:p>
    <w:p>
      <w:pPr>
        <w:pStyle w:val="Style14"/>
        <w:rPr/>
      </w:pPr>
      <w:r>
        <w:rPr>
          <w:rStyle w:val="Pbody"/>
        </w:rPr>
        <w:t xml:space="preserve">Проанализируйте ситуацию на рынке труда. Обратите внимание на то, что с </w:t>
      </w:r>
      <w:r>
        <w:rPr>
          <w:rStyle w:val="Pbody"/>
          <w:i/>
        </w:rPr>
        <w:t>каждым годом появляются все новые профессии.</w:t>
      </w:r>
      <w:r>
        <w:rPr>
          <w:rStyle w:val="Pbody"/>
        </w:rPr>
        <w:t xml:space="preserve"> </w:t>
      </w:r>
      <w:r>
        <w:rPr>
          <w:rStyle w:val="Pbody"/>
          <w:i/>
        </w:rPr>
        <w:t>Будьте готовы к тому, что придется регулярно повышать квалификацию, осваивать смежные специальности</w:t>
      </w:r>
      <w:r>
        <w:rPr>
          <w:rStyle w:val="Pbody"/>
        </w:rPr>
        <w:t xml:space="preserve">. Не бойтесь того, что выбор профессии сейчас, в 9, 11 классе, фатальным образом определит всю Вашу судьбу. Изменение выбора, освоение новой специальности сделает Вас ценным специалистом, востребованным в междисциплинарных областях деятельности. Первая профессия, даже если Вы затем передумаете и найдете что-то более привлекательное, пригодится в неожиданных ситуациях. Например, первое образование искусствоведа поможет юристу по своему второму образованию разобраться в сложных вопросах наследования антикварных ценносте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БЫТУЮЩИЕ МНЕНИЯ О ПРЕСТИЖНОСТИ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проф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 предрассудки проявляются в том, что некоторые важные для общества профессии, занятия считаются недостойными, неприличными (например: мусорщик).</w:t>
      </w:r>
    </w:p>
    <w:p>
      <w:pPr>
        <w:pStyle w:val="Style14"/>
        <w:rPr/>
      </w:pPr>
      <w:r>
        <w:rPr>
          <w:rStyle w:val="Pbody"/>
        </w:rPr>
        <w:t xml:space="preserve">Экономист или психолог ничуть не более полезны для общества, чем химик или слесарь. Престижность профессии должна учитываться - но после учета Ваших интересов и способностей. Иначе  можно получить "модную", но не приносящую удовольствия,  специальность. Или, чего доброго, окажетесь непригодны к выполнению основных рабочих функций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ВЫБОР ПРОФЕССИИ ПОД ПРЯМЫМ ИЛИ КОСВЕННЫМ ВЛИЯНИЕМ ТОВАРИЩЕЙ (за компанию, чтобы не отстать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ю мы выбираем по своему "вкусу" и "размеру" так же, как одежду и обувь. </w:t>
      </w:r>
    </w:p>
    <w:p>
      <w:pPr>
        <w:pStyle w:val="Style14"/>
        <w:rPr/>
      </w:pPr>
      <w:r>
        <w:rPr>
          <w:rStyle w:val="Pbody"/>
        </w:rPr>
        <w:t xml:space="preserve">Чувство группы, ориентация на сверстников - очень позитивные особенности ребят твоего возраста. Они нужны для освоения норм поведения в обществе, формирования образа "Я" и самооценки. Поэтому оглядывайся на других, СРАВНИВАЯ (себя с друзьями), а не слепо повторяя. Старайся увидеть, чем ты отличаешься от товарищей - и в чем вы сходны. Это поможет понять, что если Вася идет на пожарника (а он - рискованный человек), тебе эта профессия может не понравиться (ты ведь очень осторожный и рассудительный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 ПЕРЕНОС ОТНОШЕНИЯ К ЧЕЛОВЕКУ - ПРЕДСТАВИТЕЛЮ ТОЙ ИЛИ ИНОЙ ПРОФЕССИИ - НА САМУ ПРОФЕСС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профессии надо учитывать, прежде всего, особенности данного вида деятельности, а не выбирать профессию только потому, что тебе нравится или не нравится человек, который занимается данным видом деятельности. </w:t>
      </w:r>
    </w:p>
    <w:p>
      <w:pPr>
        <w:pStyle w:val="Style14"/>
        <w:rPr/>
      </w:pPr>
      <w:r>
        <w:rPr>
          <w:rStyle w:val="Pbody"/>
        </w:rPr>
        <w:t xml:space="preserve">Особенно опасно очарование преподавателем (если тебя восхищает душевность физика - это не значит, что тебе нравится физика сама по себе, вне "комплекта"). Кроме того, часто ребята совершают ошибку, стараясь получить профессию кумира - спортсмена, политика, журналиста, артис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 УВЛЕЧЕНИЕ ТОЛЬКО ВНЕШНЕЙ ИЛИ КАКОЙ-НИБУДЬ ЧАСТНОЙ СТОРОНО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легкостью, с которой актер создает на сцене образ, стоит напряженный, будничный труд. </w:t>
      </w:r>
      <w:r>
        <w:rPr>
          <w:rStyle w:val="Pbody"/>
          <w:rFonts w:cs="Times New Roman" w:ascii="Times New Roman" w:hAnsi="Times New Roman"/>
          <w:sz w:val="24"/>
          <w:szCs w:val="24"/>
        </w:rPr>
        <w:t xml:space="preserve">А журналисты не всегда выступают в телепередачах - чаще они «перелопачивают» массу информации, архивов, разговаривают с десятками людей - прежде, чем подготовят 10-минутное сообщение, которое, к тому же, озвучит другой (диктор на телевидени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 ОТОЖДЕСТВЛЕНИЕ ШКОЛЬНОГО УЧЕБНОГО ПРЕДМЕТА С ПРОФЕССИЕЙ ИЛИ ПЛОХОЕ РАЗЛИЧЕНИЕ ЭТИХ ПОНЯТ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такой предмет как иностранный язык, а профессий, где требуется способность к языку, много: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 </w:t>
      </w:r>
    </w:p>
    <w:p>
      <w:pPr>
        <w:pStyle w:val="Style14"/>
        <w:rPr/>
      </w:pPr>
      <w:r>
        <w:rPr>
          <w:rStyle w:val="Pbody"/>
        </w:rPr>
        <w:t xml:space="preserve">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"русский язык и литература", "иностранный язык" в школе) может работать и преподавателем, и переводчиком, и редактором, и секретарем-референтом. Тем более, имей ввиду, что профессий существует больше, чем школьных предметов. Можно стать юристом, маркетологом, аппаратчиком… Профессии обычно могут быть ассоциированы с несколькими школьными предметами (обычно соответствуют вступительным экзаменам в ВУЗ при поступлении на эту специальность). Скажем, будущему экономисту в школе может нравиться одновременно и математика, и географ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.  УСТАРЕЛЫЕ ПРЕДСТАВЛЕНИЯ О ХАРАКТЕРЕ ТРУДА В СФЕРЕ МАТЕРИАЛЬНОГО ПРОИЗ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 профессии, и прежде всего в рабочие, внедряется сложная и интересная техника, повышается культура труда. </w:t>
      </w:r>
      <w:r>
        <w:rPr>
          <w:rStyle w:val="Pbody"/>
          <w:rFonts w:cs="Times New Roman" w:ascii="Times New Roman" w:hAnsi="Times New Roman"/>
          <w:sz w:val="24"/>
          <w:szCs w:val="24"/>
        </w:rPr>
        <w:t xml:space="preserve">А компьютер внедряется абсолютно все сферы деятельности - вплоть до животновод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8.  НЕУМЕНИЕ ИЛИ НЕЖЕЛАНИЕ РАЗОБРАТЬСЯ РАЗБИРАТЬСЯ В СВОИХ ЛИЧНЫХ КАЧЕСТВАХ (склонностях, способностя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браться в себе тебе помогут профконсультанты, родители, учителя, товари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Pbody"/>
          <w:rFonts w:cs="Times New Roman" w:ascii="Times New Roman" w:hAnsi="Times New Roman"/>
          <w:sz w:val="24"/>
          <w:szCs w:val="24"/>
        </w:rPr>
        <w:t>Полезными также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сь критически как к результатам тестов, так и к тому, что пишут в психологических книжках. Задача популярных тестов - активизация деятельности по самопознанию (самонаблюдению, самоанализу), а не выдача тебе готового ответа на вопрос о том, кем быть ,или наклеивание ярлыка о том, какой 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9.  НЕЗНАНИЕ ИЛИ НЕДООЦЕНКА СВОИХ ФИЗИЧЕСКИХ ОСОБЕННОСТЕЙ, НЕДОСТАТКОВ, СУЩЕСТВЕННЫХ ПРИ ВЫБОРЕ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профессии, которые могут быть тебе противопоказаны, т.к. они могут ухудшить твоё состояние здоровья. </w:t>
      </w:r>
      <w:r>
        <w:rPr>
          <w:rStyle w:val="Pbody"/>
          <w:rFonts w:cs="Times New Roman" w:ascii="Times New Roman" w:hAnsi="Times New Roman"/>
          <w:sz w:val="24"/>
          <w:szCs w:val="24"/>
        </w:rPr>
        <w:t xml:space="preserve">Таких профессий немного и к ним относятся, в основном, те, в которых требуется длительное напряжение тех или иных физиологических систем. Компьютерщики, например, сильно напрягают глаза, а летчики - сердце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0.  НЕЗНАНИЕ ОСНОВНЫХ ДЕЙСТВИЙ, ОПЕРАЦИЙ И ИХ ПОРЯДКА ПРИ РЕШЕНИИ, ОБДУМЫВАНИИ ЗАДАЧИ ПРИ ВЫБОРЕ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ты решаешь задачу по математике, то выполняешь определенные действия в определенной последовательности. Было бы разумно поступить также и при выборе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профессии многозначный процесс, на него влияют различны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кто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7030A0"/>
          <w:sz w:val="28"/>
          <w:szCs w:val="28"/>
          <w:lang w:eastAsia="ru-RU"/>
        </w:rPr>
        <w:t xml:space="preserve">Что влияет на выбор профессии </w:t>
      </w:r>
    </w:p>
    <w:p>
      <w:pPr>
        <w:pStyle w:val="Normal"/>
        <w:rPr/>
      </w:pPr>
      <w:r>
        <w:rPr/>
        <w:t xml:space="preserve"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 /По Е.А. Климову/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     ПОЗИЦИЯ СТАРШИХ ЧЛЕНОВ СЕМЬ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     ПОЗИЦИЯ ТОВАРИЩЕЙ, ПОДРУ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3.  ПОЗИЦИЯ УЧИТЕЛЕЙ, ШКОЛЬНЫХ ПЕДАГОГОВ, КЛАССНОГО РУКОВОДИ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4.     ЛИЧНЫЕ ПРОФЕССИОНАЛЬНЫЕ ПЛА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планом в данном случае подразумеваются твои представления об этапах освоения профе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    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.     УРОВЕНЬ ПРИТЯЗАНИЙ НА ОБЩЕСТВЕННОЕ ПРИЗН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я свой трудовой путь, очень важно позаботиться о реалистичности своих притяз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.     ИНФОРМИРОВАН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8.     СКЛО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онности проявляются в любимых занятиях, на которые тратится большая часть свободного времени. </w:t>
      </w:r>
      <w:r>
        <w:rPr>
          <w:rFonts w:cs="Times New Roman" w:ascii="Times New Roman" w:hAnsi="Times New Roman"/>
          <w:sz w:val="24"/>
          <w:szCs w:val="24"/>
        </w:rPr>
        <w:t>Это - интересы, подкрепленные определенными способност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color w:val="FF0000"/>
          <w:sz w:val="36"/>
          <w:lang w:eastAsia="ru-RU"/>
        </w:rPr>
        <w:t xml:space="preserve">Калейдоскоп професс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тако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? Профессией объединены все люди, занятые данным видом труда. Люди одной профессии имеют сходные интересы, знания, навыки, образ жизни. Другой смысл сл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професс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"система знаний, умений и навыков, присущая определенному человеку". Говорят: "Он овладел профессией", "У него есть профессия"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называют разновидность деятельности (то же, что и работа). Наконец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фе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назвать необходимую для общества и ограниченную (вследствие разделения труда) область приложения физических и духовных сил человека, дающую ему возможность существования и разви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еще понят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специальность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начению оно близко к понятию "профессия" и соответствует разновидностям областей труда в пределах профессий. Например, ты не встретишь ведь "учителя вообще". Это будет или учитель математики, или географии и т.д. То же самое можно сказать и о других профессиях: врач - педиатр, хирург- стоматолог…, юрист - адвокат, прокуро- нотариус…, слесарь - слесарь аварийно-восстановительных работ, слесарь-инструментальщик - слесарь механик ...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ир профессий изменчи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юди создают новые профессии, объединяют, разъединяют или устраняют стары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 зависимости от предмета труда все профессии условно подразделяются на пять типов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  <w:t>"Ч Е Л О В Е К -  П Р И Р О Д 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новод, мастер-животновод, зоотехник, агроном, кинолог, лаборант химико-бактериологического анализа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офессий этого типа можно выделить профессии, предмет труда которых: растительные организмы, животные организмы, микроорганиз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офессии, связанные с сельским хозяйством, пищевой промышленностью, медициной и научными исследованиями (биология, география). Как ни странно, определeнный интерес к природе (хотя, конечно, не основной) должен иметь и психолог, менеджер по туризму и гостиничному бизнесу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ое деление не означает, конечно, что труд человека направлен только на упомянутые выше предметы. Растениеводы, например, работают в коллективе, используют разнообразную технику, занимаются вопросами экономической оценки своего труда. Но все же, главный предмет внимания и забот растениеводов - растения и их среда существ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профессии этого типа очень важно разобраться, как именно Вы относитесь к природе: как к месту для отдыха или как к мастерской, в которой Вы собираетесь отдавать все силы производст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е один момент, который надо учитывать при выборе профессии. Особенность биологических объектов труда состоит в том, что они сложны, изменчивы (по своим внутренним законам), нестандартны. И растения, и животные, и микроорганизмы живут, растут, развиваются, а также болеют, гибнут. Работнику нужно не просто очень много знать о живых организмах, но предвидеть возможные изменения в них, которые подчас необратимы. От человека требуется инициатива и самостоятельность в решении конкретных трудовых задач, заботливость, дальновидность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  <w:t>"Ч Е Л О В Е К - Т Е Х Н И К 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ие объекты (машины, механизмы), материалы, виды энерг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, труд работников здесь направлен не только на технику, но, все же, ведущий предмет профессионального внимания - область технических объектов и их свойст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профессий этого типа можно выдели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добыче, обработке грунтов, горных пород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обработке и использованию неметаллических промышленных материалов, изделий, полуфабрика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производству и обработки металла, механической сборки, монтажу машин, прибор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ремонту, наладке, обслуживанию технологических машин, установок, транспортных средст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монтажу, ремонту зданий, сооружений, конструкци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сборке, монтажу электрооборудования, приборов, аппара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ремонту, наладке, обслуживанию электрооборудования, приборов, аппаратов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применением подъемных, транспортных средств, управление им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по переработке продуктов сельск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  <w:t>"Ч Е Л О В Е К - Ч Е Л О В Е К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рач, учитель, психолог, парикмахер, экскурсовод, менеджер, руководитель художественного коллектива и д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и этого типа профессий можно выдели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обучением и воспитанием людей, организацией детских коллектив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управлением производством, руководством людьми, коллектив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бытовым, торговым обслуживание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, связанные с информационным обслуживани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информационно-художественным обслуживанием людей и руководством художественными коллективам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медицинским обслуживани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ий перечень качеств, которые очень важны в работ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е хорошее настроение в процессе работы с людьм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ь в общени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понимать намерения, помыслы, настроения людей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быстро разбираться во взаимоотношениях людей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общий язык с разными людьми, гибк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"</w:t>
      </w: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  <w:t>Ч Е Л О В Е К -  З Н А К О В Ы Е  С И С Т Е М 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ные знаки, цифры, коды, естественные или искусственные язы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ист, архитектор проекта, бизнес-архитектор, переводчик, чертежник, инженер, топограф, секретарь-машинистка  и д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этого типа  включаю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оформлением документов, делопроизводством, анализом текстов или их преобразованием, перекодированием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предметом труда в которых являются числа, количественные соотношения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обработкой информации в виде системы условных знаков, схематических изображений объек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спешно работать по профессии, нужны особые способности мысленно погружаться в мир, казалось бы, сухих обозначений, отвлекаться от собственно предметных свойств окружающего мира и сосредотачиваться на сведениях, которые несут в себе те или иные знаки. При обработке информации в виде условных знаков возникают задачи контроля, проверки, учета, обработки сведений, а также создания новых знаков, знаковых систем. 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b/>
          <w:b/>
          <w:bCs/>
          <w:color w:val="0000C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0000CD"/>
          <w:sz w:val="24"/>
          <w:szCs w:val="24"/>
          <w:lang w:eastAsia="ru-RU"/>
        </w:rPr>
        <w:t>"Ч Е Л О В Е К  -  Х У Д О Ж Е С Т В Е Н Н Ы Й   О Б Р А З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главный, ведущий предмет труда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ый образ и способы его реал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ист, художник, музыкант, дизайнер, резчик по камню, литературный работник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 этого типа включаю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изобразительной деятельностью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музыкальной деятельностью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литературно-художественной деятельностью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и, связанные с актерско-сценической деятельност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особенностей профессий типа "человек - художественный образ" состоит в том, что значительная доля трудовых затрат остается скрытой от стороннего наблюдателя. Более того, нередко прилагаются специальные усилия для создания эффекта легкости, непринужденности конечного результата труда. </w:t>
      </w:r>
    </w:p>
    <w:p>
      <w:pPr>
        <w:pStyle w:val="Normal"/>
        <w:spacing w:lineRule="auto" w:line="240" w:before="280" w:after="280"/>
        <w:rPr/>
      </w:pPr>
      <w:r>
        <w:rPr>
          <w:rFonts w:eastAsia="Bookman Old Style" w:cs="Bookman Old Style" w:ascii="Bookman Old Style" w:hAnsi="Bookman Old Style"/>
          <w:i/>
          <w:lang w:eastAsia="ru-RU"/>
        </w:rPr>
        <w:t xml:space="preserve"> </w:t>
      </w:r>
      <w:r>
        <w:rPr>
          <w:rFonts w:eastAsia="Times New Roman" w:cs="Tahoma" w:ascii="Bookman Old Style" w:hAnsi="Bookman Old Style"/>
          <w:i/>
          <w:lang w:eastAsia="ru-RU"/>
        </w:rPr>
        <w:t xml:space="preserve">В действительности, это – условное деление по типам профессий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Имеет смысл не просто относить профессию к одному из пяти типов (такой способ подходит только для некоторых профессий, четко соответствующих одному из пяти предметов труда). Для каждой профессии психологи определяют, </w:t>
      </w:r>
      <w:r>
        <w:rPr>
          <w:rFonts w:eastAsia="Times New Roman" w:cs="Tahoma" w:ascii="Tahoma" w:hAnsi="Tahoma"/>
          <w:i/>
          <w:lang w:eastAsia="ru-RU"/>
        </w:rPr>
        <w:t>какой предмет труда ближе</w:t>
      </w:r>
      <w:r>
        <w:rPr>
          <w:rFonts w:eastAsia="Times New Roman" w:cs="Tahoma" w:ascii="Tahoma" w:hAnsi="Tahoma"/>
          <w:lang w:eastAsia="ru-RU"/>
        </w:rPr>
        <w:t xml:space="preserve">, с чем преимущественно приходится иметь дело - таких предметов, характеризующих профессию, может быть и три. Такая дифференцированная оценка позволяет нам различать и профессии внутри одной группы: по тому, какой из предметов труда назван вторичным для данной профессии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 xml:space="preserve"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. </w:t>
      </w:r>
    </w:p>
    <w:p>
      <w:pPr>
        <w:pStyle w:val="Style14"/>
        <w:rPr>
          <w:rFonts w:ascii="Verdana" w:hAnsi="Verdana" w:cs="Verdana"/>
          <w:sz w:val="22"/>
          <w:szCs w:val="22"/>
        </w:rPr>
      </w:pPr>
      <w:r>
        <w:rPr>
          <w:rStyle w:val="Pbody"/>
          <w:rFonts w:cs="Verdana" w:ascii="Verdana" w:hAnsi="Verdana"/>
          <w:sz w:val="22"/>
          <w:szCs w:val="22"/>
        </w:rPr>
        <w:t xml:space="preserve">Не воспринимай инструкции буквально, лучше даже, если ты творчески подойдешь к делу и разработаешь для себя свой собственный план - список необходимых для выбора профессии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 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 xml:space="preserve">Источники информации: </w:t>
      </w:r>
    </w:p>
    <w:p>
      <w:pPr>
        <w:pStyle w:val="Normal"/>
        <w:rPr>
          <w:rStyle w:val="Pbody"/>
          <w:rFonts w:ascii="Times New Roman" w:hAnsi="Times New Roman" w:eastAsia="Times New Roman" w:cs="Times New Roman"/>
          <w:lang w:eastAsia="ru-RU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mocp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rStyle w:val="Pbody"/>
        </w:rPr>
        <w:t xml:space="preserve">  (</w:t>
      </w:r>
      <w:r>
        <w:rPr>
          <w:rFonts w:eastAsia="Times New Roman" w:cs="Times New Roman" w:ascii="Times New Roman" w:hAnsi="Times New Roman"/>
          <w:lang w:eastAsia="ru-RU"/>
        </w:rPr>
        <w:t>Кемеровский областной центр профессиональной ориентации молодежи и психологической поддержки населения)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orient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 Центр тестирования и развития «Гуманитарные технологии» при МГУ )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1c-personal.ru/show_group/49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body">
    <w:name w:val="p_body"/>
    <w:basedOn w:val="Style13"/>
    <w:qFormat/>
    <w:rPr/>
  </w:style>
  <w:style w:type="character" w:styleId="H1">
    <w:name w:val="h1"/>
    <w:basedOn w:val="Style13"/>
    <w:qFormat/>
    <w:rPr/>
  </w:style>
  <w:style w:type="character" w:styleId="H2">
    <w:name w:val="h2"/>
    <w:basedOn w:val="Style13"/>
    <w:qFormat/>
    <w:rPr/>
  </w:style>
  <w:style w:type="character" w:styleId="Plink">
    <w:name w:val="p_link"/>
    <w:basedOn w:val="Style13"/>
    <w:qFormat/>
    <w:rPr/>
  </w:style>
  <w:style w:type="character" w:styleId="H21">
    <w:name w:val="h21"/>
    <w:basedOn w:val="Style13"/>
    <w:qFormat/>
    <w:rPr/>
  </w:style>
  <w:style w:type="character" w:styleId="Cursiv">
    <w:name w:val="cursiv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dy1">
    <w:name w:val="p_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m">
    <w:name w:val="r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ocpom.chat.ru/marsh.html" TargetMode="External"/><Relationship Id="rId3" Type="http://schemas.openxmlformats.org/officeDocument/2006/relationships/hyperlink" Target="http://www.proforientator.ru/" TargetMode="External"/><Relationship Id="rId4" Type="http://schemas.openxmlformats.org/officeDocument/2006/relationships/hyperlink" Target="http://www.1c-personal.ru/show_group/4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2:00Z</dcterms:created>
  <dc:creator>SamLab.ws</dc:creator>
  <dc:description/>
  <cp:keywords/>
  <dc:language>en-US</dc:language>
  <cp:lastModifiedBy>Пользователь</cp:lastModifiedBy>
  <dcterms:modified xsi:type="dcterms:W3CDTF">2022-12-01T07:37:00Z</dcterms:modified>
  <cp:revision>22</cp:revision>
  <dc:subject/>
  <dc:title/>
</cp:coreProperties>
</file>