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чить ребенка мыслить?</w:t>
      </w:r>
    </w:p>
    <w:p>
      <w:pPr>
        <w:pStyle w:val="Normal"/>
        <w:ind w:firstLine="708"/>
        <w:jc w:val="both"/>
        <w:rPr/>
      </w:pPr>
      <w:r>
        <w:rPr/>
        <w:t>Для начала следует полностью исключить простой пересказ, когда ребёнок близко к тексту, по памяти воспроизводит содержание. Запоминание текста в этом случае достигается путем многократных прослушиваний и пересказов (сначала по частям, а потом и в целом). Этому упорно учат детей в начальных классах, окончательно останавливая развитие их мышления. Ребёнок должен научиться пересказывать, но другим способом, сначала осмысливая содержание текст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Любой текст состоит из абзацев. Каждый абзац выражает законченную мысль. Прочитав абзац, ребёнок не должен его пересказывать, он должен своими словами одним предложением сказать, о чём шла речь. Сделать это отнюдь не просто. Сначала нужно научить ребенка обсуждать содержимое абзаца своими словами, выделять главную мысль и только потом пытаться ее коротко и более четко сформулировать. Если текст состоит, например, из пяти абзацев, то в результате такой работы будет выделена его внутренняя смысловая структура или составлен план из 5 пунктов. Только после этого можно переходить к пересказу, но не с начала и подряд, как обычно делается. Пересказывать следует «в разбивку», например, сначала пусть ребенок перескажет 4 пункт плана, потом – первый, потом – пятый и так далее. Пересказ «в разбивку» необходим для того, чтобы работало мышление, а не память. В результате подобной работы над текстом ребёнок научиться подходить к нему аналитически, выделяя его внутреннюю смысловую структуру и логику. Обучение станет осмысленным,  и понятийное мышление ребёнка будет развиваться. </w:t>
      </w:r>
    </w:p>
    <w:p>
      <w:pPr>
        <w:pStyle w:val="Normal"/>
        <w:ind w:firstLine="708"/>
        <w:jc w:val="both"/>
        <w:rPr/>
      </w:pPr>
      <w:r>
        <w:rPr/>
        <w:t xml:space="preserve">Чтобы облегчить ребёнку переход к выделению смысла отдельных абзацев, можно сначала проделать  с ним специальные упражнения. Например, прочитать ему короткий, состоящий из 3-4 предложений рассказ и предложить 2-3 варианта названий  для него.  Пусть ребёнок подумает, порассуждает и выберет название, которое лучше подходит, точнее, передает смысл рассказа. Можно искать в самом тексте такое предложение, которое лучше всего выражает его смысл. Однако, подобная  дополнительная работа не должна быть полностью дополнительной: для неё лучше использовать материал, который проходят в школе и требуется ребёнку освоить. </w:t>
      </w:r>
    </w:p>
    <w:p>
      <w:pPr>
        <w:pStyle w:val="Normal"/>
        <w:jc w:val="both"/>
        <w:rPr/>
      </w:pPr>
      <w:r>
        <w:rPr/>
        <w:tab/>
        <w:t>Ребёнок должен привыкнуть к следующей технологии подготовки устных уроков: прежде прочитывать вопрос к параграфу, и только потом начинать знакомиться с самим текстом. Только тогда чтение любого текста может осуществляться осмысленно. Необходимо, чтобы ребенок, только знакомясь с текстом, уже пытался найти ответы на поставленные вопросы, чтобы мышление изначально было задействовано в процессе чтения. Если ребёнок сначала прочтёт параграф, у него возникнет некое общее впечатление. Затем он просматривает вопросы к нему и представляет, как можно на них ответить. Для образного представления ответов на основе восстановления в памяти прочитанного текста мышление не требуется, соответственно, и не развивается. Редко какой ребёнок станет второй раз читать текст параграфа, чтобы чётко и доказательно сформулировать ответы на вопросы. Еще хуже, если подготовка устных предметов начинается с запоминания текста (иногда этим и заканчивается и до вопросов дело не доходи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8:00Z</dcterms:created>
  <dc:creator>Admin</dc:creator>
  <dc:description/>
  <cp:keywords/>
  <dc:language>en-US</dc:language>
  <cp:lastModifiedBy>Admin</cp:lastModifiedBy>
  <dcterms:modified xsi:type="dcterms:W3CDTF">2022-02-04T08:06:00Z</dcterms:modified>
  <cp:revision>4</cp:revision>
  <dc:subject/>
  <dc:title/>
</cp:coreProperties>
</file>